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-4476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83335</wp:posOffset>
                </wp:positionV>
                <wp:extent cx="1549400" cy="981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98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کلید جدول </w:t>
                                  </w: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یق اک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غاء مرضات 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وق ا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والفق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ثقل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یث ر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ی الط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ونی، تفقدو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اد و چ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کین، یتیم، اس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سن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ی القر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ذاب واق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سمعوا 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روعا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ک اش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ررالحک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یف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ف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ب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ز جدول</w:t>
                                  </w:r>
                                  <w:r>
                                    <w:rPr>
                                      <w:rFonts w:eastAsia="Times New Roman"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ز و روزه و حج کسی نشد 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گر به مهر علی و ائمه اط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72.55pt;mso-wrap-distance-left:9pt;mso-wrap-distance-right:9pt;mso-wrap-distance-top:0pt;mso-wrap-distance-bottom:0pt;margin-top:101.05pt;mso-position-vertical-relative:page;margin-left:17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98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لید جدول </w:t>
                            </w: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ر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یق اکب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غاء مرضات الل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وق اعظ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والفقا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ثقلی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یث رای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ی الطی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ونی، تفقدون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اد و چها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کین، یتیم، اسی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سن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 القرب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اد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ذاب واق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سمعوا ل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روعا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ک اشت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ررالحک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یفن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ین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ی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اح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ز جدول</w:t>
                            </w:r>
                            <w:r>
                              <w:rPr>
                                <w:rFonts w:eastAsia="Times New Roman"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ز و روزه و حج کسی نشد قبو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گر به مهر علی و ائمه اطها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440" w:footer="709" w:bottom="1440"/>
      <w:pgBorders w:display="allPages" w:offsetFrom="text">
        <w:top w:val="thinThickSmallGap" w:sz="24" w:space="7" w:color="000000"/>
        <w:left w:val="thinThick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7960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ثار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نوشتاری</w:t>
    </w:r>
  </w:p>
  <w:p>
    <w:pPr>
      <w:pStyle w:val="Header"/>
      <w:bidi w:val="0"/>
      <w:jc w:val="left"/>
      <w:rPr>
        <w:rFonts w:ascii="XB Niloofar" w:hAnsi="XB Niloofar" w:eastAsia="Microsoft JhengHei Light" w:cs="B Mitra"/>
        <w:b/>
        <w:b/>
        <w:bCs/>
        <w:sz w:val="24"/>
        <w:szCs w:val="24"/>
        <w:lang w:bidi="fa-IR"/>
      </w:rPr>
    </w:pPr>
    <w:r>
      <w:rPr>
        <w:rFonts w:eastAsia="Microsoft JhengHei Light" w:cs="B Mitra" w:ascii="XB Niloofar" w:hAnsi="XB Niloofar"/>
        <w:b/>
        <w:bCs/>
        <w:sz w:val="24"/>
        <w:szCs w:val="2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6:00Z</dcterms:created>
  <dc:creator>fatemeh</dc:creator>
  <dc:description/>
  <cp:keywords/>
  <dc:language>en-US</dc:language>
  <cp:lastModifiedBy>mahdi dowlati</cp:lastModifiedBy>
  <dcterms:modified xsi:type="dcterms:W3CDTF">2015-08-03T11:03:00Z</dcterms:modified>
  <cp:revision>4</cp:revision>
  <dc:subject/>
  <dc:title/>
</cp:coreProperties>
</file>